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04 – Modelo de procuração a</w:t>
      </w:r>
      <w:r>
        <w:rPr>
          <w:rFonts w:cs="Times New Roman" w:ascii="Times New Roman" w:hAnsi="Times New Roman"/>
        </w:rPr>
        <w:t xml:space="preserve"> ser utilizada caso o mandatário ou seu representante legal não puder se fazer presente na AS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 PARA REPRESENTAÇÃO EM ASSEMBLEIA SETORIAL PÚBL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organte:</w:t>
      </w:r>
      <w:r>
        <w:rPr>
          <w:rFonts w:cs="Times New Roman" w:ascii="Times New Roman" w:hAnsi="Times New Roman"/>
          <w:sz w:val="24"/>
          <w:szCs w:val="24"/>
        </w:rPr>
        <w:t xml:space="preserve"> (nome completo),(estado civil), (profissão) inscrito(a) no CPF sob o nº (informar), e portador da identidade nº ........, residente e domiciliado à (rua), nº (informar) - (bairro), Cep (informar), na cidade de (município) - (UF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orgado:</w:t>
      </w:r>
      <w:r>
        <w:rPr>
          <w:rFonts w:cs="Times New Roman" w:ascii="Times New Roman" w:hAnsi="Times New Roman"/>
          <w:sz w:val="24"/>
          <w:szCs w:val="24"/>
        </w:rPr>
        <w:t xml:space="preserve"> (nome completo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tado civil), (profissão) inscrito(a) no CPF sob o nº (informar), e portador da identidade nº ........, residente e domiciliado à (rua), nº (informar) - (bairro), Cep (informar), na cidade de (município) - (UF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eres:</w:t>
      </w:r>
      <w:r>
        <w:rPr>
          <w:rFonts w:cs="Times New Roman" w:ascii="Times New Roman" w:hAnsi="Times New Roman"/>
          <w:sz w:val="24"/>
          <w:szCs w:val="24"/>
        </w:rPr>
        <w:t xml:space="preserve"> para representar o Outorgante, representante legal da organização ------------, habilitada para participação na Assembleia Setorial Pública do Comitê do Rio Cubatão e Madre, que ocorrerá no dia ----, por videoconferência, podendo debater as matérias da ordem do dia e outras, examinar e assinar documentos e contas, concordar e discordar, apresentar contestações e propostas, votar, debater critérios para escolha das organizações e praticar, enfim, todos os demais atos necessários ao bom e fiel cumprimento do presente mandato, conforme preconiza o Artigo 29 da Resolução nº 19 de 19 de setembro de 2017 da CERH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unicípio) - (UF), (dia) de (mês) de (ano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)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o(a) outorg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3:00Z</dcterms:created>
  <dc:creator>defesa civil</dc:creator>
  <dc:description/>
  <dc:language>en-US</dc:language>
  <cp:lastModifiedBy>Filipe Viezzer</cp:lastModifiedBy>
  <dcterms:modified xsi:type="dcterms:W3CDTF">2021-05-03T01:33:00Z</dcterms:modified>
  <cp:revision>2</cp:revision>
  <dc:subject/>
  <dc:title/>
</cp:coreProperties>
</file>